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в получении заявления  и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ом  МБОУ «Андреевская ООШ» Нурлатского муниципального района РТ Анисимовой З.М. принято и зарегистрировано заявление в дошкольную группу за №________ от  «________»_______________20______г. и приняты следующ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1559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по желанию родителей)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рождении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содержащая сведения о регистрации ребенка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ская спр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____________ 20___г.                     подпись ________________________/ З.М. Анисимов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9:00Z</dcterms:created>
  <dc:creator>Admin</dc:creator>
  <dc:description/>
  <cp:keywords/>
  <dc:language>en-US</dc:language>
  <cp:lastModifiedBy>Учитель</cp:lastModifiedBy>
  <cp:lastPrinted>2018-03-06T10:29:00Z</cp:lastPrinted>
  <dcterms:modified xsi:type="dcterms:W3CDTF">2019-02-04T18:24:00Z</dcterms:modified>
  <cp:revision>4</cp:revision>
  <dc:subject/>
  <dc:title/>
</cp:coreProperties>
</file>